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 79757293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 77975729317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Դրոշ մեծ 12 հատ, դրոշ մեքենայի 2 հատ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ոշ մեծ 12 հատ, դրոշ մեքենայի 2 հատ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 Մանուկյան Ա/Ձ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 Մանուկյան Ա/Ձ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7975729317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7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7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7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3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 Մանուկյան Ա/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Հասցե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Երևան</w:t>
            </w:r>
            <w:r>
              <w:rPr>
                <w:rFonts w:cs="Arial LatArm" w:ascii="GHEA Grapalat" w:hAnsi="GHEA Grapalat"/>
                <w:i w:val="false"/>
                <w:sz w:val="18"/>
                <w:szCs w:val="18"/>
                <w:lang w:val="hy-AM"/>
              </w:rPr>
              <w:t>,</w:t>
            </w:r>
            <w:r>
              <w:rPr>
                <w:rStyle w:val="Appleconvertedspace"/>
                <w:rFonts w:cs="Courier New" w:ascii="Courier New" w:hAnsi="Courier New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Արաբկիր, Նիկոլ Դումանի փ. 51 45</w:t>
            </w:r>
          </w:p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5063211663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pt-BR"/>
              </w:rPr>
              <w:t>84714505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08T09:41:00Z</dcterms:modified>
  <cp:revision>189</cp:revision>
  <dc:subject/>
  <dc:title> </dc:title>
</cp:coreProperties>
</file>